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1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H</w:t>
              <w:softHyphen/>
              <w:t>íng dÉn ®iÒu chØnh gi¸ hîp ®å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7  th¸ng  7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Ph¸t triÓn ®iÖn lù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69/BDA§L-KH ngµy 6/5/2011 cña Ban qu¶n lý dù ¸n Ph¸t triÓn ®iÖn lùc vÒ viÖc h</w:t>
        <w:softHyphen/>
        <w:t>íng dÉn ®iÒu chØnh gi¸ hîp ®ång. Bé X©y dùng cã ý kiÕn nhu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îp ®ång trong ho¹t ®éng x©y dùng thùc hiÖn theo quy ®Þnh t¹i NghÞ ®Þnh sè 48/2010/N§-CP ngµy 7/5/2010 cña ChÝnh phñ vÒ Hîp ®ång trong ho¹t ®éng x©y dùng vµ Th«ng t</w:t>
        <w:softHyphen/>
        <w:t xml:space="preserve"> sè 08/2010/TT-BXD ngµy 29/7/2010 cña Bé X©y dùng H</w:t>
        <w:softHyphen/>
        <w:t>íng dÉn ph</w:t>
        <w:softHyphen/>
        <w:t>¬ng ph¸p ®iÒu chØnh gi¸ hîp ®ång x©y dùng (tr</w:t>
        <w:softHyphen/>
        <w:t>íc ®©y lµ Th«ng t</w:t>
        <w:softHyphen/>
        <w:t xml:space="preserve"> sè 06/2007/TT-BXD ngµy 25/7/2007 H</w:t>
        <w:softHyphen/>
        <w:t>íng dÉn hîp ®ång trong ho¹t ®éng x©y dùng). Gi¸ biÕn ®éng bÊt th</w:t>
        <w:softHyphen/>
        <w:t>êng ®</w:t>
        <w:softHyphen/>
        <w:t xml:space="preserve">îc quy ®Þnh t¹i Ph¸p lÖnh Gi¸ sè 40/2002/PL-UBTVQH10 cña </w:t>
      </w:r>
      <w:r>
        <w:rPr>
          <w:rFonts w:cs=".VnTimeH" w:ascii=".VnTimeH" w:hAnsi=".VnTimeH"/>
        </w:rPr>
        <w:t>ñ</w:t>
      </w:r>
      <w:r>
        <w:rPr/>
        <w:t>y ban th</w:t>
        <w:softHyphen/>
        <w:t>êng vô Quèc héi, c¸c NghÞ ®Þnh cña ChÝnh phñ Quy ®Þnh chi tiÕt thi hµnh mét sè ®iÒu cña Ph¸p lÖnh Gi¸ vµ Th«ng t</w:t>
        <w:softHyphen/>
        <w:t xml:space="preserve"> sè 104/2008/TT-BTC ngµy 13/11/2008 cña Bé Tµi chÝ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Ph¸t triÓn ®iÖn lù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0:00Z</dcterms:created>
  <dc:creator>Ulysses R. Gotera</dc:creator>
  <dc:description/>
  <cp:keywords>FoxChit SOFTWARE SOLUTIONS</cp:keywords>
  <dc:language>en-US</dc:language>
  <cp:lastModifiedBy>Nhung - MOC</cp:lastModifiedBy>
  <cp:lastPrinted>2011-07-14T16:09:00Z</cp:lastPrinted>
  <dcterms:modified xsi:type="dcterms:W3CDTF">2011-07-28T09:00:00Z</dcterms:modified>
  <cp:revision>2</cp:revision>
  <dc:subject/>
  <dc:title>Bé X©y dùng</dc:title>
</cp:coreProperties>
</file>